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6379" w:leader="none"/>
        </w:tabs>
        <w:ind w:left="0" w:right="0" w:firstLine="6379"/>
        <w:jc w:val="left"/>
        <w:rPr>
          <w:sz w:val="26"/>
        </w:rPr>
      </w:pPr>
      <w:r>
        <w:rPr>
          <w:sz w:val="26"/>
        </w:rPr>
        <w:t>Załącznik nr 3</w:t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sz w:val="26"/>
        </w:rPr>
      </w:pPr>
      <w:r>
        <w:rPr>
          <w:sz w:val="26"/>
        </w:rPr>
        <w:t>do sprawozdania z wykonania</w:t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sz w:val="26"/>
        </w:rPr>
      </w:pPr>
      <w:r>
        <w:rPr>
          <w:sz w:val="26"/>
        </w:rPr>
        <w:t>budżetu za 2015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Wykonanie podatku leśnego 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>od osób prawnych i innych jednostek organizacyjnych na 31.12.2015 r.</w:t>
      </w:r>
    </w:p>
    <w:p>
      <w:pPr>
        <w:pStyle w:val="Bezodstpw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ozdział 75615 §0330</w:t>
      </w:r>
    </w:p>
    <w:tbl>
      <w:tblPr>
        <w:tblW w:w="965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0"/>
        <w:gridCol w:w="1417"/>
        <w:gridCol w:w="1417"/>
        <w:gridCol w:w="1560"/>
        <w:gridCol w:w="1573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jednost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ypis ne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onan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ldo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 wykona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Nadleśnictwo Smardzewic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91.863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91.885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>
                <w:sz w:val="26"/>
              </w:rPr>
              <w:t>+ 22,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,0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G-K Spółka z o. o Łód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99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99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Parafia Rzym.-Kat. Zajączkó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1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1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Agencja Nieruch. Rolny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5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5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Grudzeń La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.107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.107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Z.H.P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9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9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O G Ó Ł E M 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3 214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3.236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+ 22,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Wykonanie podatku rolnego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>od osób prawnych i innych jednostek organizacyjnych na 31.12.2015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ozdział 75615 §0320</w:t>
      </w:r>
    </w:p>
    <w:tbl>
      <w:tblPr>
        <w:tblW w:w="951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0"/>
        <w:gridCol w:w="1418"/>
        <w:gridCol w:w="1417"/>
        <w:gridCol w:w="1559"/>
        <w:gridCol w:w="143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jednost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ypis ne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ona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ldo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% wykona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Nadleśnictwo Smardzewic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Agencja Nieruch. Rolnej Łód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.125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.126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right"/>
              <w:rPr/>
            </w:pPr>
            <w:r>
              <w:rPr>
                <w:sz w:val="26"/>
              </w:rPr>
              <w:t>+ 1,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,0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Grudzeń La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.714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.714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Parafia Rzym.-Kat. Zajączk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33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33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Parafia Rzym.-Kat. Błog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/>
            </w:pPr>
            <w:r>
              <w:rPr>
                <w:sz w:val="26"/>
              </w:rPr>
              <w:t>364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64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Gmina Białacz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6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6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Zakład Ceramiki Bud.Owczar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86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86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G-K Sp z o.o Łód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4.548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4.548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9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FKP Zielona Gór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7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7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10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Koło Łowieckie “Daniel”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25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2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/>
            </w:pPr>
            <w:r>
              <w:rPr>
                <w:sz w:val="26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OSP Strzelc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46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46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/>
              <w:t>ADAMIN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3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4"/>
              </w:rPr>
            </w:pPr>
            <w:r>
              <w:rPr>
                <w:sz w:val="26"/>
              </w:rPr>
              <w:t>- 17,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3,0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/>
              <w:t>OSP Blog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4"/>
              </w:rPr>
            </w:pPr>
            <w:r>
              <w:rPr>
                <w:sz w:val="26"/>
              </w:rPr>
              <w:t>- 10,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/>
              <w:t>Premium AGR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65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6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4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OGÓŁEM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429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403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- 26,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86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26"/>
        </w:rPr>
      </w:pPr>
      <w:r>
        <w:rPr>
          <w:sz w:val="26"/>
        </w:rPr>
        <w:t xml:space="preserve">Wykonanie opłaty eksploatacyjnej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26"/>
        </w:rPr>
      </w:pPr>
      <w:r>
        <w:rPr>
          <w:sz w:val="26"/>
        </w:rPr>
        <w:t>od osób prawnych i innych jednostek organizacyjnych  na 31.12.2015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ozdział 75618 §0460</w:t>
      </w:r>
    </w:p>
    <w:tbl>
      <w:tblPr>
        <w:tblW w:w="965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27"/>
        <w:gridCol w:w="1418"/>
        <w:gridCol w:w="1417"/>
        <w:gridCol w:w="992"/>
        <w:gridCol w:w="157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jednost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ypis ne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ona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ldo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 wykona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Przybyła Stanisł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96,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96,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6,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6,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6372" w:right="679" w:firstLine="7"/>
        <w:rPr>
          <w:sz w:val="22"/>
        </w:rPr>
      </w:pPr>
      <w:r>
        <w:rPr>
          <w:sz w:val="22"/>
        </w:rPr>
        <w:t>Załącznik Nr 4</w:t>
      </w:r>
    </w:p>
    <w:p>
      <w:pPr>
        <w:pStyle w:val="Normal"/>
        <w:ind w:left="6372" w:right="679" w:firstLine="7"/>
        <w:rPr>
          <w:sz w:val="22"/>
        </w:rPr>
      </w:pPr>
      <w:r>
        <w:rPr>
          <w:sz w:val="22"/>
        </w:rPr>
        <w:t xml:space="preserve">do sprawozdania </w:t>
      </w:r>
    </w:p>
    <w:p>
      <w:pPr>
        <w:pStyle w:val="Normal"/>
        <w:ind w:left="6372" w:right="679" w:firstLine="7"/>
        <w:rPr>
          <w:sz w:val="22"/>
        </w:rPr>
      </w:pPr>
      <w:r>
        <w:rPr>
          <w:sz w:val="22"/>
        </w:rPr>
        <w:t>z wykonania budżetu</w:t>
      </w:r>
    </w:p>
    <w:p>
      <w:pPr>
        <w:pStyle w:val="Normal"/>
        <w:ind w:left="6372" w:right="679" w:firstLine="7"/>
        <w:rPr>
          <w:sz w:val="28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za 2015 r.</w:t>
      </w:r>
    </w:p>
    <w:p>
      <w:pPr>
        <w:pStyle w:val="Normal"/>
        <w:ind w:left="6946" w:right="679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ykona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datku od nieruchomości od osób prawnych na 31.12.2015 ro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ozdział 75615 §0310</w:t>
      </w:r>
    </w:p>
    <w:tbl>
      <w:tblPr>
        <w:tblW w:w="10073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30"/>
        <w:gridCol w:w="1557"/>
        <w:gridCol w:w="1557"/>
        <w:gridCol w:w="1427"/>
        <w:gridCol w:w="1276"/>
      </w:tblGrid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sz w:val="26"/>
              </w:rPr>
            </w:pPr>
            <w:r>
              <w:rPr/>
              <w:t>Nazwa jednostki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Przypis netto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onanie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ld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 wykona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Bank Spółdzielczy Z.P. O/Błogie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4.173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4.173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Grupa Azotowa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.026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.026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CER-ROL Mniszków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0.842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0.842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CER-Art. Mniszków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73.909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73.909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Nadleśnictwo Smardzewice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.375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.375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OSP Błogie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91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 891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,,T-Mobile,, Polska S.A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.038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.038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P.R.D.M. Opoczno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0.961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0.961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Polkomtel S.A. W-wa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.370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.370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Szpital Rejonowy Opoczno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4.320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2.160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 12.16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Orange Polska S.A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942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942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PGE Dystrybucja S.A Oddział Łód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28.865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28.866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+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Grudzeń Las sp.z o.o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91.170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91.170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6"/>
              </w:rPr>
            </w:pPr>
            <w:r>
              <w:rPr/>
              <w:t>Spółka „G-K”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.288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.288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Z.C.B. „OWCZARY”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06.979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06.999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+ 2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Parafia Rzym.-Kat. Błogie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.249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>
                <w:sz w:val="26"/>
              </w:rPr>
              <w:t>3.154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 9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97,0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Jacht Klub Elektron  Bełchatów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.836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.836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W.K i Z.B “ATLAS” Łód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20,00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0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RAIFFEISEN LEASING Polska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294.629,00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94.629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6"/>
              </w:rPr>
            </w:pPr>
            <w:r>
              <w:rPr/>
              <w:t>TP INVEST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6.738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6.738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/>
              <w:t>Polska Spółka Gazownictwa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1.940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1.942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+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Koło Łowieckie „Daniel”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.178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.178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ind w:left="5"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Gmina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5.348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5.357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ind w:left="5" w:right="141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+ 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ZE Piotrków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.861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.861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ind w:left="5"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370.948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357.834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ind w:left="5" w:right="1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13.11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9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right="-426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1416" w:right="-426" w:hanging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sz w:val="22"/>
        </w:rPr>
        <w:t>Załącznik nr 5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do sprawozdania 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z wykonania budżetu                                                                                                                                                                                                                                      za  201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nie zobowiązań pieniężnych na dzień 31.12.2015 r.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Rozdział 75616 §0310, 0320 i 0330</w:t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561"/>
        <w:gridCol w:w="1559"/>
        <w:gridCol w:w="1559"/>
        <w:gridCol w:w="1858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ł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hanging="576"/>
              <w:jc w:val="center"/>
              <w:rPr>
                <w:b/>
                <w:b/>
                <w:sz w:val="28"/>
              </w:rPr>
            </w:pPr>
            <w:r>
              <w:rPr/>
              <w:t>Przypis netto`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 –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rPr/>
            </w:pPr>
            <w:r>
              <w:rPr/>
              <w:t>Błogie Rzą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.7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093,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.67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4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rPr/>
            </w:pPr>
            <w:r>
              <w:rPr/>
              <w:t>Błogie N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5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526,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5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rPr/>
            </w:pPr>
            <w:r>
              <w:rPr/>
              <w:t>Błogie Szlach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34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932,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0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rPr/>
            </w:pPr>
            <w:r>
              <w:rPr/>
              <w:t>Bukowiec n/Pilic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67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542,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4.1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rPr/>
            </w:pPr>
            <w:r>
              <w:rPr/>
              <w:t>Grab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52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539,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98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8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rPr/>
            </w:pPr>
            <w:r>
              <w:rPr/>
              <w:t>Góry Trzebiatow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6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171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0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rPr/>
            </w:pPr>
            <w:r>
              <w:rPr/>
              <w:t>Jawor K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7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419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rPr/>
            </w:pPr>
            <w:r>
              <w:rPr/>
              <w:t>Jawor Wie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626,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3.23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8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rPr/>
            </w:pPr>
            <w:r>
              <w:rPr/>
              <w:t>Julia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71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625,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8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3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rPr/>
            </w:pPr>
            <w:r>
              <w:rPr/>
              <w:t>Konstanty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604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.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4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rPr/>
            </w:pPr>
            <w:r>
              <w:rPr/>
              <w:t>Mari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93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999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9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4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rPr/>
            </w:pPr>
            <w:r>
              <w:rPr/>
              <w:t>Małe Koń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.18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.991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1.1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9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rPr/>
            </w:pPr>
            <w:r>
              <w:rPr/>
              <w:t>Miku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20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.398,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.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rPr/>
            </w:pPr>
            <w:r>
              <w:rPr/>
              <w:t>Mnisz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7.06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7.989,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9.07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5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rPr/>
            </w:pPr>
            <w:r>
              <w:rPr/>
              <w:t>Obarzan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2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98,9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2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8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rPr/>
            </w:pPr>
            <w:r>
              <w:rPr/>
              <w:t>Olimp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84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229,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.61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3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rPr/>
            </w:pPr>
            <w:r>
              <w:rPr/>
              <w:t>Owcz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89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597,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8.29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8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rPr/>
            </w:pPr>
            <w:r>
              <w:rPr/>
              <w:t>Po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8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932,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6.88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0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rPr/>
            </w:pPr>
            <w:r>
              <w:rPr/>
              <w:t>Prucheńsko Du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7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874,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9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8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ucheńsko M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61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948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66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91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952,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2.95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3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54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098,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33.44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8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czki Du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87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634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23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czki M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238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4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ze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72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.731,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2.99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0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ciech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.76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463,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3.3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6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67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698,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+ 2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2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jącz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71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623,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6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rPr/>
            </w:pPr>
            <w:r>
              <w:rPr/>
              <w:t>Zarzę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.70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8.079,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8.62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6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Ł E 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8.86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3.060,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105.80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,7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424" w:gutter="0" w:header="0" w:top="142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000000"/>
      <w:sz w:val="20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outlineLvl w:val="4"/>
    </w:pPr>
    <w:rPr>
      <w:sz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1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000000"/>
      <w:sz w:val="20"/>
      <w:szCs w:val="24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8:00Z</dcterms:created>
  <dc:creator>podatki</dc:creator>
  <dc:description/>
  <cp:keywords/>
  <dc:language>en-US</dc:language>
  <cp:lastModifiedBy>Skarbnik</cp:lastModifiedBy>
  <cp:lastPrinted>2016-03-15T10:57:00Z</cp:lastPrinted>
  <dcterms:modified xsi:type="dcterms:W3CDTF">2016-03-15T10:08:00Z</dcterms:modified>
  <cp:revision>6</cp:revision>
  <dc:subject/>
  <dc:title>                                                               </dc:title>
</cp:coreProperties>
</file>